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ДЕПУТАТОВ СЕЛЬСКОГО ПОСЕЛЕНИЯ  ИЗЛЕГОЩЕНС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tLeast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 </w:t>
      </w:r>
    </w:p>
    <w:p>
      <w:pPr>
        <w:pStyle w:val="Normal"/>
        <w:spacing w:lineRule="atLeast" w:line="360"/>
        <w:rPr/>
      </w:pPr>
      <w:r>
        <w:rPr>
          <w:b/>
          <w:bCs/>
          <w:color w:val="000000"/>
          <w:sz w:val="26"/>
          <w:szCs w:val="26"/>
        </w:rPr>
        <w:t>20.12.2016г.                                  с. Излегоще                                     №17/43  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br/>
        <w:t xml:space="preserve">«О передаче полномочий администрацией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  Излегощенский сельсовет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манского муниципального района Липецкой област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администрации Усманского муниципального района»  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6"/>
          <w:szCs w:val="26"/>
        </w:rPr>
        <w:t>В соответствии с п.4 ст. 15 Федерального Закона от 06.10.2003года № 131-ФЗ «Об общих принципах организации местного самоуправления в Российской Федерации», Совет депутатов сельского поселения  Излегощенский сельсов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РЕШИЛ: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ередать администрации Усманского муниципального района сроком на три года осуществление части полномочий, предусмотренных п.1 ч.1, ч.3 ст.14 Федерального Закона от 06.10.2003года № 131-ФЗ «Об общих принципах организации местного самоуправления в Российской Федерации»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исполнение бюджета поселения в части контроля з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реестре контрактов, заключенных заказчиками, условиям контрак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Предоставить право главе сельского поселения заключить от имени органов местного самоуправления сельского поселения соглашение о передаче осуществления части полномочий, предусмотренных п.1 настоящего решения Усманскому муниципальному району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спространить правоотношения данного решения с 1 января 2017 год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br/>
        <w:t xml:space="preserve"> Председатель Совета депутатов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легощенскийсельсовет                        Н. С. Теплинских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47:00Z</dcterms:created>
  <dc:creator>Admin</dc:creator>
  <dc:description/>
  <cp:keywords/>
  <dc:language>en-US</dc:language>
  <cp:lastModifiedBy>1</cp:lastModifiedBy>
  <dcterms:modified xsi:type="dcterms:W3CDTF">2016-12-26T12:10:00Z</dcterms:modified>
  <cp:revision>4</cp:revision>
  <dc:subject/>
  <dc:title>СОВЕТ ДЕПУТАТОВ СЕЛЬСКОГО ПОСЕЛЕНИЯ ЗАВАЛЬНОВСКИЙ СЕЛЬСОВЕТ УСМАНСКОГО МУНИЦИПАЛЬНОГО РАЙОНА ЛИПЕЦКОЙ ОБЛАСТИ РОССИЙСКОЙ ФЕДЕРАЦИИ</dc:title>
</cp:coreProperties>
</file>